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l’ 8   SETTEMBRE  2005  N° 24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DESIONE MANIFESTAZIONE ORGANIZZATA DALL’ASSOCIAZIONE PANIFICATORI  DI  ORTON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settembr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CARLO          BOROMEO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TOMMASO  CIERI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RANALLI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GIULIO         NAPOLEONE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4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CONSIDERATO</w:t>
      </w:r>
      <w:r>
        <w:rPr>
          <w:b/>
          <w:sz w:val="24"/>
        </w:rPr>
        <w:t xml:space="preserve"> </w:t>
      </w:r>
      <w:r>
        <w:rPr>
          <w:sz w:val="24"/>
        </w:rPr>
        <w:t>che la crisi  di questi ultimi anni nel settore del commercio ha acuito la necessità di prevedere politiche di intervento per lo sviluppo del settore stesso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e l 'Amministrazione Comunale è attenta ai vari settori delle attività produttive,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richiesta pervenuta con nota del 16/07/05, dal Responsabile dell’Associazione Panificatori di Ortona, con la quale propone a questo Ente la compartecipazione dell’Assessorato al Commercio alla realizzazione della manifestazione denominata “ PIZZA SOTTO LE STELLE”, da svolgersi in P.za S. Francesco il 06/08/05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RITENU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opportunità di aderire a tale proposta, atteso che la stessa è atta a promuovere l’immagine delle attività commerciali di Ortona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i pareri favorevoli resi dal Dirigente il 1° Settore Affari Generali e Istituzionali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rire alla proposta dell’Associazione Panificatori di Ortona, per compartecipare alla realizzazione della manifestazione denominata “ Pizza sotto le stelle”, manifestazione dedicata ai commercianti di P.za S. Francesc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are la spesa di euro 2000,00 iva compresa al cap. 16390 del bilancio 2005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 mandato al Dirigente il 1° Settore, per l’adozione degli atti conseguenziali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, con separata votazione unanime espressa per alzata di mano, dichiara la presente deliberazione immediatamente eseguibile, ai sensi dell’art. 134, 4° comma del T.U.E.L., approvato con D.Lgs 18.08.2000 n. 267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1800" w:right="638" w:hanging="126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6:00Z</dcterms:created>
  <dc:creator/>
  <dc:description/>
  <dc:language>en-US</dc:language>
  <cp:lastModifiedBy>Ufficio Delibere</cp:lastModifiedBy>
  <cp:lastPrinted>2005-09-08T13:43:00Z</cp:lastPrinted>
  <dcterms:modified xsi:type="dcterms:W3CDTF">2005-09-20T06:42:00Z</dcterms:modified>
  <cp:revision>6</cp:revision>
  <dc:subject/>
  <dc:title/>
</cp:coreProperties>
</file>